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76649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44" w:hanging="0"/>
        <w:jc w:val="both"/>
        <w:rPr/>
      </w:pPr>
      <w:r>
        <w:rPr>
          <w:sz w:val="26"/>
          <w:szCs w:val="26"/>
        </w:rPr>
        <w:t>Про внесення змін та доповнень до рішення сімдесятої сесії Нетішинської міської ради             VI скликання від 27 лютого 2015 року              № 70/1710 «Про надання згоди на заміну орендарів за договорами оренди землі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фізичної особи-підприємця Кондратюка С.Ф.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сімдесятої сесії Нетішинської міської ради VI скликання від 27 лютого 2015 року № 70/1710 «Про надання згоди на заміну орендарів за договорами оренди землі» такі змі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2 пункту 1 рішення викласти у новій редакції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поновити дію договору оренди землі, площею 0,0020 га, що на просп.Незалежності, у районі будинку № 15, укладеного 09 березня 2005 року за                 № 040574500026, для здійснення роздрібної торгівлі та надання комерційних послуг від 09 березня 2015 року до 08 березня 2018 року, та надати згоду на заміну орендаря за договором оренди землі № 040574500026 від 09 березня 2005 року, замінивши орендаря фізичну особу-підприємця Кондратюка Сергія Федоровича на орендаря фізичну особу-підприємця Зембіцького Анатолія Йосиповича, у зв'язку із переходом до останнього права власності на тимчасову споруду для провадження підприємницької діяльності від 27.01.2015 року, що розташоване на орендованій земельній ділянці площею 0,0020 га, що на просп. Незалежності, у районі будинку            № 15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6:00Z</dcterms:created>
  <dc:creator>User</dc:creator>
  <dc:description/>
  <cp:keywords/>
  <dc:language>en-US</dc:language>
  <cp:lastModifiedBy>User</cp:lastModifiedBy>
  <cp:lastPrinted>2015-04-02T11:37:00Z</cp:lastPrinted>
  <dcterms:modified xsi:type="dcterms:W3CDTF">2015-04-02T08:37:00Z</dcterms:modified>
  <cp:revision>5</cp:revision>
  <dc:subject/>
  <dc:title>Р І Ш Е Н Н Я</dc:title>
</cp:coreProperties>
</file>